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center"/>
        <w:rPr>
          <w:rFonts w:ascii="Arial" w:hAnsi="Arial" w:cs="Arial"/>
        </w:rPr>
      </w:pPr>
      <w:r>
        <w:rPr>
          <w:rFonts w:cs="Hog Bold - HMK" w:ascii="Hog Bold - HMK" w:hAnsi="Hog Bold - HMK"/>
          <w:sz w:val="22"/>
          <w:szCs w:val="22"/>
        </w:rPr>
        <w:drawing>
          <wp:inline distT="0" distB="0" distL="0" distR="0">
            <wp:extent cx="90487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MATERIALES</w:t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3</w:t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de 48 hojas rayado forrado de amarillo (tamaño chico, liso y sin etiqueta)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elantal de pintura CON NOMBRE. * </w:t>
      </w:r>
    </w:p>
    <w:p>
      <w:pPr>
        <w:pStyle w:val="TextBody"/>
        <w:ind w:left="426" w:right="425" w:hanging="0"/>
        <w:jc w:val="both"/>
        <w:rPr/>
      </w:pPr>
      <w:r>
        <w:rPr>
          <w:rFonts w:cs="Arial" w:ascii="Arial" w:hAnsi="Arial"/>
        </w:rPr>
        <w:t>1 bolsa de cualquier tela de 60x40 cm. con nombre y manijas</w:t>
      </w:r>
    </w:p>
    <w:p>
      <w:pPr>
        <w:pStyle w:val="TextBody"/>
        <w:ind w:left="426" w:right="425" w:hanging="0"/>
        <w:jc w:val="both"/>
        <w:rPr/>
      </w:pPr>
      <w:r>
        <w:rPr>
          <w:rFonts w:cs="Arial" w:ascii="Arial" w:hAnsi="Arial"/>
        </w:rPr>
        <w:t>1 muda de ropa: bombacha / calzoncillo – short – pantalón largo – remera – par de medias-zapatillas   (TODO CON NOMBRE) dentro de una bolsa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oto 4x4 </w:t>
      </w:r>
      <w:r>
        <w:rPr>
          <w:rFonts w:cs="Arial" w:ascii="Arial" w:hAnsi="Arial"/>
          <w:u w:val="single"/>
        </w:rPr>
        <w:t>actual</w:t>
      </w:r>
      <w:r>
        <w:rPr>
          <w:rFonts w:cs="Arial" w:ascii="Arial" w:hAnsi="Arial"/>
        </w:rPr>
        <w:t xml:space="preserve"> (puede ser una fotocopia color). Los doble turno deberán traer 2 fotos.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libro de cuentos para dejar en la biblioteca de la sala acorde a la edad (ver sugerencias al pie)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caja de cartón grande en la que los chicos se puedan meter adentro</w:t>
      </w:r>
    </w:p>
    <w:p>
      <w:pPr>
        <w:pStyle w:val="TextBody"/>
        <w:ind w:left="426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 espuma de afeitar </w:t>
      </w:r>
    </w:p>
    <w:p>
      <w:pPr>
        <w:pStyle w:val="TextBody"/>
        <w:numPr>
          <w:ilvl w:val="0"/>
          <w:numId w:val="1"/>
        </w:numPr>
        <w:ind w:left="786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nceleta de 2 cm de ancho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pinceleta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4 cm de ancho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pincel punta redonda nº4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esponja cuadrada o rectangular</w:t>
      </w:r>
    </w:p>
    <w:p>
      <w:pPr>
        <w:pStyle w:val="TextBody"/>
        <w:ind w:left="426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anes de heladera – Delivery (si tienen en casa) </w:t>
      </w:r>
    </w:p>
    <w:p>
      <w:pPr>
        <w:pStyle w:val="TextBody"/>
        <w:ind w:right="42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litos de sushi (si tienen en casa)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hila pequeña, no carrit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NI (tiene que ser el nuevo tipo cédula) Sólo los que ingresan nuevos  al jardín.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vacunas (sólo los nuevos)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to físico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arnet de la obra social o prepaga</w:t>
      </w:r>
    </w:p>
    <w:p>
      <w:pPr>
        <w:pStyle w:val="TextBody"/>
        <w:ind w:left="426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425" w:hanging="0"/>
        <w:jc w:val="both"/>
        <w:rPr/>
      </w:pPr>
      <w:r>
        <w:rPr>
          <w:rFonts w:cs="Arial" w:ascii="Arial" w:hAnsi="Arial"/>
        </w:rPr>
        <w:t xml:space="preserve">*Para los que estén interesados la Sra Carla deja en consignación pintorcitos de tela de avión.  </w:t>
      </w:r>
    </w:p>
    <w:p>
      <w:pPr>
        <w:pStyle w:val="TextBody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ROYECTO DE SOLIDARIDAD:</w:t>
      </w:r>
      <w:r>
        <w:rPr>
          <w:rFonts w:cs="Arial" w:ascii="Arial" w:hAnsi="Arial"/>
          <w:b/>
          <w:bCs/>
          <w:lang w:val="es-ES"/>
        </w:rPr>
        <w:t xml:space="preserve"> A beneficio </w:t>
      </w:r>
      <w:r>
        <w:rPr>
          <w:rFonts w:cs="Arial" w:ascii="Arial" w:hAnsi="Arial"/>
          <w:b/>
          <w:bCs/>
        </w:rPr>
        <w:t>de la comunidad Pilagá en Formosa.</w:t>
      </w:r>
    </w:p>
    <w:p>
      <w:pPr>
        <w:pStyle w:val="TextBody"/>
        <w:ind w:righ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mos que colaboren si quieren con artículos de librería para entregarlos a esta comunidad.</w:t>
      </w:r>
    </w:p>
    <w:p>
      <w:pPr>
        <w:pStyle w:val="TextBody"/>
        <w:ind w:right="4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ARIO DE ADAPTACIÓN</w:t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027295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9"/>
                              <w:gridCol w:w="2639"/>
                              <w:gridCol w:w="263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rno Mañan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rno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ércoles 28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:30 a 10:30 hs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4:15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ueves 29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:30 a 10:00 hs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5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ernes 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:30 a 10:00 hs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5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Lunes 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:30 a 10:30 hs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5:3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Martes 5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:30 a 11:00 hs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6:00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Miércoles 6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orario Completo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8:30 a 11:45 hs.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orario Completo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6:45h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38.05pt;mso-wrap-distance-left:7.05pt;mso-wrap-distance-right:7.05pt;mso-wrap-distance-top:0pt;mso-wrap-distance-bottom:0pt;margin-top:6.6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9"/>
                        <w:gridCol w:w="2639"/>
                        <w:gridCol w:w="263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no Mañan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no Tarde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ércoles 28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:30 a 10:30 hs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4:15 h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eves 29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:30 a 10:00 hs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5:00 hs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ernes 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:30 a 10:00 hs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5:00 hs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Lunes 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:30 a 10:30 hs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5:30 hs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Martes 5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:30 a 11:00 hs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6:00 hs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Miércoles 6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orario Completo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8:30 a 11:45 hs.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orario Completo:</w:t>
                            </w:r>
                          </w:p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6:45h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425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rario Completo: A partir del Miércoles 6 de Marzo</w:t>
      </w:r>
    </w:p>
    <w:p>
      <w:pPr>
        <w:pStyle w:val="TextBody"/>
        <w:spacing w:lineRule="auto" w:line="360"/>
        <w:ind w:right="-232" w:hanging="0"/>
        <w:jc w:val="center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TextBody"/>
        <w:spacing w:lineRule="auto" w:line="360"/>
        <w:ind w:right="-232" w:hanging="0"/>
        <w:jc w:val="center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eastAsia="Arial" w:cs="Arial" w:ascii="Arial" w:hAnsi="Arial"/>
          <w:b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szCs w:val="24"/>
          <w:u w:val="single"/>
          <w:lang w:val="es-ES"/>
        </w:rPr>
        <w:t>POR FAVOR: Traer los materiales y la documentación completa el día de la entrevista personal o el primer día de clases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72390</wp:posOffset>
                </wp:positionV>
                <wp:extent cx="685800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5.7pt" to="544.55pt,5.7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ugerencias de colecciones:                                      Sugerencias de autores:</w:t>
      </w:r>
    </w:p>
    <w:p>
      <w:pPr>
        <w:pStyle w:val="Normal"/>
        <w:numPr>
          <w:ilvl w:val="0"/>
          <w:numId w:val="2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ía una vez: Editorial Alfaguara                             - Pablo Bernasconi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>
          <w:rFonts w:cs="Arial" w:ascii="Arial" w:hAnsi="Arial"/>
          <w:sz w:val="24"/>
          <w:szCs w:val="24"/>
        </w:rPr>
        <w:t>Editorial Isol                                                                - Elsa Bornemann</w:t>
      </w:r>
    </w:p>
    <w:p>
      <w:pPr>
        <w:pStyle w:val="Normal"/>
        <w:numPr>
          <w:ilvl w:val="0"/>
          <w:numId w:val="2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ía y Nicolás: Editorial Alfaguara                            - Canela </w:t>
      </w:r>
    </w:p>
    <w:p>
      <w:pPr>
        <w:pStyle w:val="Normal"/>
        <w:numPr>
          <w:ilvl w:val="0"/>
          <w:numId w:val="2"/>
        </w:numPr>
        <w:ind w:left="720" w:right="42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enas Noches                                                          -  María Elena Walsh </w:t>
      </w:r>
    </w:p>
    <w:p>
      <w:pPr>
        <w:pStyle w:val="Normal"/>
        <w:ind w:left="720" w:righ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left="720" w:right="42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20" w:right="720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g Bold - HM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3:00Z</dcterms:created>
  <dc:creator>Santa Trinidad</dc:creator>
  <dc:description/>
  <cp:keywords/>
  <dc:language>en-US</dc:language>
  <cp:lastModifiedBy>Usuario</cp:lastModifiedBy>
  <cp:lastPrinted>2022-11-29T14:02:00Z</cp:lastPrinted>
  <dcterms:modified xsi:type="dcterms:W3CDTF">2023-12-19T16:49:00Z</dcterms:modified>
  <cp:revision>5</cp:revision>
  <dc:subject/>
  <dc:title>Estimados Padres:</dc:title>
</cp:coreProperties>
</file>