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7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00330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MATERIALES</w:t>
      </w:r>
    </w:p>
    <w:p>
      <w:pPr>
        <w:pStyle w:val="TextBody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E 5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uaderno de 48 hojas rayado Nº 3  forrado de: </w:t>
      </w:r>
      <w:r>
        <w:rPr>
          <w:rFonts w:cs="Arial" w:ascii="Arial" w:hAnsi="Arial"/>
          <w:b/>
        </w:rPr>
        <w:t>TIGERS:</w:t>
      </w:r>
      <w:r>
        <w:rPr>
          <w:rFonts w:cs="Arial" w:ascii="Arial" w:hAnsi="Arial"/>
        </w:rPr>
        <w:t xml:space="preserve"> Celeste liso, </w:t>
      </w:r>
      <w:r>
        <w:rPr>
          <w:rFonts w:cs="Arial" w:ascii="Arial" w:hAnsi="Arial"/>
          <w:b/>
        </w:rPr>
        <w:t>LIONS</w:t>
      </w:r>
      <w:r>
        <w:rPr>
          <w:rFonts w:cs="Arial" w:ascii="Arial" w:hAnsi="Arial"/>
        </w:rPr>
        <w:t xml:space="preserve">: Azul liso. 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elantal de pintura CON NOMBRE </w:t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</w:rPr>
        <w:t>1 bolsa de cualquier tela de 60x40 cm. con nombre y manijas (sirve la de tela del año anterior)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libro de cuentos para dejar en la biblioteca de la sala (acorde a la edad) (*)</w:t>
      </w:r>
    </w:p>
    <w:p>
      <w:pPr>
        <w:pStyle w:val="TextBody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uaderno de tapa dura rayado de </w:t>
      </w:r>
      <w:r>
        <w:rPr>
          <w:rFonts w:cs="Arial" w:ascii="Arial" w:hAnsi="Arial"/>
          <w:i/>
        </w:rPr>
        <w:t xml:space="preserve">48 hojas tipo ABC </w:t>
      </w:r>
      <w:r>
        <w:rPr>
          <w:rFonts w:cs="Arial" w:ascii="Arial" w:hAnsi="Arial"/>
        </w:rPr>
        <w:t>forrado como les guste y con nombre (por favor respetar el tamaño)</w:t>
      </w:r>
    </w:p>
    <w:p>
      <w:pPr>
        <w:pStyle w:val="TextBody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uchera simple de un solo piso con elásticos que contenga:.1 lápiz negro de escribir HB ,</w:t>
      </w:r>
    </w:p>
    <w:p>
      <w:pPr>
        <w:pStyle w:val="TextBody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Lápices de Colores (sin dibujos), 1 Goma Blanca,1 Sacapuntas.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buena tijera con nombre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Pinceles  punta redonda ( Nº 4 y Nº 12)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Tupper rectangular con tapa azul Tamaño Alto: 10 cm, largo: 35 cm, ancho: 17 cm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Ovillo de lana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de la familia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plastificados en frío 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marcador para pizarrón de cualquier color.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marcador indeleble grueso punta redonda color negro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caja de zapatos.</w:t>
      </w:r>
    </w:p>
    <w:p>
      <w:pPr>
        <w:pStyle w:val="TextBody"/>
        <w:ind w:righ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itos de sushi (si tienen en casa)</w:t>
      </w:r>
    </w:p>
    <w:p>
      <w:pPr>
        <w:pStyle w:val="TextBody"/>
        <w:ind w:righ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hila chica, no carrito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i tienen celulares, notebooks o teléfonos en desuso traerlos para enriquecer el juego.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 DNI (chicos que ingresen al colegio)</w:t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</w:rPr>
        <w:t>- Fotocopia de vacunas (chicos que ingresen al colegio)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udio de visión y audiometría 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 carnet de la Obra Social o Prepaga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to físico</w:t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os que estén interesados la Sra Carla deja en consignación pintorcitos de tela de avión.  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ROYECTO DE SOLIDARIDAD:</w:t>
      </w:r>
      <w:r>
        <w:rPr>
          <w:rFonts w:cs="Arial" w:ascii="Arial" w:hAnsi="Arial"/>
          <w:b/>
          <w:bCs/>
          <w:lang w:val="es-ES"/>
        </w:rPr>
        <w:t xml:space="preserve"> A beneficio de la comunidad Pilagá en Formosa.</w:t>
      </w:r>
    </w:p>
    <w:p>
      <w:pPr>
        <w:pStyle w:val="TextBody"/>
        <w:ind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dimos que colaboren si quieren con marcadores, lápices ó cualquier otro útil escolar que serán entregados a esta comunidad.</w:t>
      </w:r>
    </w:p>
    <w:p>
      <w:pPr>
        <w:pStyle w:val="TextBody"/>
        <w:ind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left="360" w:right="19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ARIOS</w:t>
      </w:r>
    </w:p>
    <w:p>
      <w:pPr>
        <w:pStyle w:val="TextBody"/>
        <w:ind w:left="36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00494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360"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ércoles 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21" w:right="118" w:hanging="0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9:30 a 10:30 h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360"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ueves 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21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.30 a 11:45 h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360"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iernes 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21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Jornada completa (de 8:30 a 11:45hs. y de 13:15 a 16:45 hs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57.2pt;mso-wrap-distance-left:7.05pt;mso-wrap-distance-right:7.05pt;mso-wrap-distance-top:0pt;mso-wrap-distance-bottom:0pt;margin-top:6.7pt;mso-position-vertical-relative:text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969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360"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ércoles 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21" w:right="118" w:hanging="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9:30 a 10:30 h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360"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eves 2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21" w:right="1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.30 a 11:45 h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360"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ernes 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21" w:right="1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Jornada completa (de 8:30 a 11:45hs. y de 13:15 a 16:45 hs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bCs/>
          <w:szCs w:val="24"/>
          <w:u w:val="single"/>
          <w:lang w:val="es-ES"/>
        </w:rPr>
      </w:pPr>
      <w:r>
        <w:rPr>
          <w:rFonts w:cs="Arial" w:ascii="Arial" w:hAnsi="Arial"/>
          <w:b/>
          <w:bCs/>
          <w:szCs w:val="24"/>
          <w:u w:val="single"/>
          <w:lang w:val="es-ES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  <w:b/>
          <w:szCs w:val="24"/>
          <w:u w:val="single"/>
          <w:lang w:val="es-ES"/>
        </w:rPr>
        <w:t>POR FAVOR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>Confirmar entre Miercoles y Jueves  dónde almorzarán sus hijos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  <w:b/>
          <w:u w:val="single"/>
          <w:lang w:val="es-ES"/>
        </w:rPr>
        <w:t xml:space="preserve">Sugerencia de Colecciones: </w:t>
      </w:r>
      <w:r>
        <w:rPr>
          <w:rFonts w:cs="Arial" w:ascii="Arial" w:hAnsi="Arial"/>
          <w:lang w:val="es-ES"/>
        </w:rPr>
        <w:t xml:space="preserve">Buenas Noches, Editorial Norma , Los Caminadores, </w:t>
      </w:r>
    </w:p>
    <w:p>
      <w:pPr>
        <w:pStyle w:val="TextBody"/>
        <w:ind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, Alfaguara Infantíl, El Gato de Hojalata, Editorial Edelvives , Editorial Sudamericana.</w:t>
      </w:r>
    </w:p>
    <w:p>
      <w:pPr>
        <w:pStyle w:val="TextBody"/>
        <w:ind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  <w:b/>
          <w:u w:val="single"/>
          <w:lang w:val="es-ES"/>
        </w:rPr>
        <w:t xml:space="preserve">Sugerencia de Autores : </w:t>
      </w:r>
      <w:r>
        <w:rPr>
          <w:rFonts w:cs="Arial" w:ascii="Arial" w:hAnsi="Arial"/>
          <w:lang w:val="es-ES"/>
        </w:rPr>
        <w:t xml:space="preserve">Silvia Schujer, Pablo Bernasconi, Gabriela Kesekman, Canela, Ema Wolf, Eric Carle ( Inglés), Leo Leonni ( Inglés), Isol, Ana María Shua, Liliana Cinetto, Graciela Cabal, </w:t>
      </w:r>
    </w:p>
    <w:p>
      <w:pPr>
        <w:pStyle w:val="TextBody"/>
        <w:ind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ianni Rodari, Carrie Weston ( Boris), Graciela Perez Aguilar</w:t>
      </w:r>
    </w:p>
    <w:p>
      <w:pPr>
        <w:pStyle w:val="TextBody"/>
        <w:ind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right="-567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right="-567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20160"/>
      <w:pgMar w:left="992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2:00Z</dcterms:created>
  <dc:creator>Santa Trinidad</dc:creator>
  <dc:description/>
  <cp:keywords/>
  <dc:language>en-US</dc:language>
  <cp:lastModifiedBy>Usuario</cp:lastModifiedBy>
  <cp:lastPrinted>2022-11-29T14:06:00Z</cp:lastPrinted>
  <dcterms:modified xsi:type="dcterms:W3CDTF">2023-12-19T17:37:00Z</dcterms:modified>
  <cp:revision>12</cp:revision>
  <dc:subject/>
  <dc:title>Estimados Padres:</dc:title>
</cp:coreProperties>
</file>